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sz w:val="22"/>
          <w:szCs w:val="22"/>
        </w:rPr>
      </w:pPr>
      <w:r>
        <w:rPr>
          <w:sz w:val="22"/>
          <w:szCs w:val="22"/>
        </w:rPr>
        <w:t xml:space="preserve">Znak: BIiRSI.272.12.2021        </w:t>
        <w:tab/>
        <w:tab/>
        <w:tab/>
        <w:tab/>
        <w:tab/>
        <w:t xml:space="preserve">                 Solec Kujawski 12.11.2021 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GON S.A.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nieszka Bana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iotrowskiego 7A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098 Bydgoszcz</w:t>
      </w:r>
    </w:p>
    <w:p>
      <w:pPr>
        <w:pStyle w:val="Western"/>
        <w:spacing w:lineRule="auto" w:line="240"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LIST ZATWIERDZAJĄCY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>Gmina Solec Kujawski nawiązując do złożonej oferty cenowej na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Dostawę oprogramowania antywirusowego dla Gminy Solec Kujawski”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niejszym zawiadamia, iż dokonała wyboru Państwa oferty jako najkorzystniejszej za cenę brutto:</w:t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970, 40 zł.</w:t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siedem tysięcy dziewięćset siedemdziesiąt złotych 40/100)</w:t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uzasadnia tym, iż Państwa oferta zawiera najniższą cenę, zgodnie z kryterium, jakim kierował się Zamawiający przy wyborze oferty najkorzystniejszej.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A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6:00Z</dcterms:created>
  <dc:creator>Marta Maciałek</dc:creator>
  <dc:description/>
  <cp:keywords/>
  <dc:language>en-US</dc:language>
  <cp:lastModifiedBy>admin</cp:lastModifiedBy>
  <dcterms:modified xsi:type="dcterms:W3CDTF">2021-11-12T06:56:00Z</dcterms:modified>
  <cp:revision>2</cp:revision>
  <dc:subject/>
  <dc:title/>
</cp:coreProperties>
</file>