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>
          <w:sz w:val="22"/>
          <w:szCs w:val="22"/>
        </w:rPr>
      </w:pPr>
      <w:r>
        <w:rPr>
          <w:sz w:val="22"/>
          <w:szCs w:val="22"/>
        </w:rPr>
        <w:t xml:space="preserve">Znak: BIiRSI.272.13.2021        </w:t>
        <w:tab/>
        <w:tab/>
        <w:tab/>
        <w:tab/>
        <w:t xml:space="preserve">                     Solec Kujawski, dnia 12.11.2021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WIADOMI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WYBORZE NAJKORZYSTNIEJSZEJ OFERTY</w:t>
      </w:r>
    </w:p>
    <w:p>
      <w:pPr>
        <w:pStyle w:val="NormalnyWeb"/>
        <w:spacing w:lineRule="auto" w:line="240" w:before="280" w:after="0"/>
        <w:rPr/>
      </w:pPr>
      <w:bookmarkStart w:id="0" w:name="_GoBack"/>
      <w:bookmarkEnd w:id="0"/>
      <w:r>
        <w:rPr>
          <w:sz w:val="22"/>
          <w:szCs w:val="22"/>
        </w:rPr>
        <w:t xml:space="preserve">Gmina Solec Kujawski, nawiązując do złożonych ofert na: 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  <w:u w:val="single"/>
        </w:rPr>
        <w:t xml:space="preserve"> Dostawę oprogramowania komputerowego dla Gminy Solec Kujawski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informuje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onała wyboru oferty najkorzystniejszej złożonej przez: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GON S.A. Maksymiliana Piotrowskiego 7A, 85-098 Bydgoszc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cenę brutto:</w:t>
      </w:r>
    </w:p>
    <w:p>
      <w:pPr>
        <w:pStyle w:val="NormalnyWeb"/>
        <w:spacing w:lineRule="auto" w:line="240" w:before="280" w:after="0"/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131,56 </w:t>
      </w:r>
      <w:r>
        <w:rPr>
          <w:b/>
          <w:bCs/>
        </w:rPr>
        <w:t>zł.</w:t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pięć tysięcy sto trzydzieści jeden złotych 56/100)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oferta wskazanego Wykonawcy zawiera najniższą cenę, zgodnie z kryterium, jakim kierował się Zamawiający przy wyborze oferty najkorzystniejszej.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ą ofertę i mamy nadzieje, że skorzystamy z Państwa usług w przyszłości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w specyfikacji formułą dokonał oceny punktowej złożonych ofert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240"/>
        <w:gridCol w:w="1040"/>
        <w:gridCol w:w="2080"/>
      </w:tblGrid>
      <w:tr>
        <w:trPr>
          <w:trHeight w:val="12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PYTANI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PRZYZNANNYCH PUNKTÓW / KOLEJNOŚĆ OFERT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N S.A. Maksymiliana Piotrowskiego 7A, 85-098 Bydgoszc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ę oprogramowania komputerowego dla Gminy Solec Kujaw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BICOM Sp. z o.o. ul. Puławska 45a lok 28 05-500 Piasecz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ę oprogramowania komputerowego dla Gminy Solec Kujaw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3</w:t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kryterium najniższej ceny oferty ustalono, iż oferta wskazanego Wykonawcy została oceniona jako najkorzystniejsza. Za realizację zamówienia w/w Wykonawca zaproponował najniższą cenę, co jest równoznaczne z przyznaniem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6:00Z</dcterms:created>
  <dc:creator>Marta Maciałek</dc:creator>
  <dc:description/>
  <cp:keywords/>
  <dc:language>en-US</dc:language>
  <cp:lastModifiedBy>admin</cp:lastModifiedBy>
  <cp:lastPrinted>2016-06-16T14:24:00Z</cp:lastPrinted>
  <dcterms:modified xsi:type="dcterms:W3CDTF">2021-11-12T07:06:00Z</dcterms:modified>
  <cp:revision>2</cp:revision>
  <dc:subject/>
  <dc:title/>
</cp:coreProperties>
</file>