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olec Kujawski, dnia 17.11.2021 r.</w:t>
      </w:r>
    </w:p>
    <w:p>
      <w:pPr>
        <w:pStyle w:val="Heading5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mina Solec Kujawski</w:t>
      </w:r>
    </w:p>
    <w:p>
      <w:pPr>
        <w:pStyle w:val="Heading5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siedzibą</w:t>
      </w:r>
    </w:p>
    <w:p>
      <w:pPr>
        <w:pStyle w:val="Heading5"/>
        <w:spacing w:lineRule="auto" w:line="276"/>
        <w:jc w:val="left"/>
        <w:rPr>
          <w:szCs w:val="22"/>
        </w:rPr>
      </w:pPr>
      <w:r>
        <w:rPr>
          <w:rFonts w:cs="Times New Roman" w:ascii="Times New Roman" w:hAnsi="Times New Roman"/>
          <w:szCs w:val="22"/>
        </w:rPr>
        <w:t>Urzędu Miejskiego w Solcu Kujawskim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ul. 23 Stycznia 7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 050 Solec Kujawski</w:t>
        <w:tab/>
        <w:tab/>
        <w:tab/>
        <w:tab/>
        <w:t xml:space="preserve">      </w:t>
        <w:tab/>
        <w:t xml:space="preserve">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mówienia o wartości szacunkowej do kwoty 130 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Gmina Solec Kujawski</w:t>
      </w:r>
      <w:r>
        <w:rPr>
          <w:sz w:val="22"/>
          <w:szCs w:val="22"/>
        </w:rPr>
        <w:t xml:space="preserve"> zaprasza do złożenia oferty cenowej na</w:t>
      </w:r>
      <w:r>
        <w:rPr>
          <w:b/>
          <w:sz w:val="22"/>
          <w:szCs w:val="22"/>
        </w:rPr>
        <w:t xml:space="preserve"> wykonanie usługi polegającej n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Budynek Główny Urzędu Miejskiego ul. 23 Stycznia 7 główne wejście – </w:t>
      </w:r>
      <w:r>
        <w:rPr>
          <w:sz w:val="22"/>
          <w:szCs w:val="22"/>
        </w:rPr>
        <w:t xml:space="preserve">demontażu starych drzwi i wykonaniu wraz z montażem nowych drzwi zewnętrznych dębowych z samozamykaczem i stópką blokującą  oraz wykonaniu  i montażu zadaszenia ozdobnego,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Budynek Główny Urzędu Miejskiego – wejście od ul. 29 Listopada do USC – </w:t>
      </w:r>
      <w:r>
        <w:rPr>
          <w:sz w:val="22"/>
          <w:szCs w:val="22"/>
        </w:rPr>
        <w:t xml:space="preserve">demontażu starych drzwi i wykonaniu wraz z montażem nowych  drzwi zewnętrznych  dębowych z samozamykaczem i stópką blokującą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zczegółowy opis przedmiotu zamówienia zawiera załącznik nr 2 do Zapyt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in realizacji zamówienia   od  20.12.2021 r. do 31.03.2022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Kryterium oceny ofert – </w:t>
      </w:r>
      <w:r>
        <w:rPr>
          <w:b/>
          <w:sz w:val="22"/>
          <w:szCs w:val="22"/>
        </w:rPr>
        <w:t>cena 100%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Przedstawicielem Zamawiającego upoważnionym do kontaktu z Wykonawcą oraz udzielania wszelkich informacji dotyczących przedmiotu zamówienia jest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ferat Gospodarczo-Techniczny, którego przedstawicielem jest Magdalena Menczyńska Tarzyńska tel. 52 387 01 40, 509 470 477.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ainteresowania, wypełniony </w:t>
      </w:r>
      <w:r>
        <w:rPr>
          <w:b/>
          <w:sz w:val="22"/>
          <w:szCs w:val="22"/>
        </w:rPr>
        <w:t>Formularz oferty</w:t>
      </w:r>
      <w:r>
        <w:rPr>
          <w:sz w:val="22"/>
          <w:szCs w:val="22"/>
        </w:rPr>
        <w:t xml:space="preserve"> (zał. nr 1)  oraz</w:t>
      </w:r>
      <w:r>
        <w:rPr>
          <w:b/>
          <w:sz w:val="22"/>
          <w:szCs w:val="22"/>
        </w:rPr>
        <w:t xml:space="preserve"> Informacje ogólne o Wykonawcy</w:t>
      </w:r>
      <w:r>
        <w:rPr>
          <w:sz w:val="22"/>
          <w:szCs w:val="22"/>
        </w:rPr>
        <w:t xml:space="preserve"> (zał. nr 3) prosimy przesłać w terminie do dnia 01.12.2021 r. pocztą tradycyjną na adres:  </w:t>
      </w:r>
      <w:r>
        <w:rPr>
          <w:b/>
          <w:sz w:val="22"/>
          <w:szCs w:val="22"/>
        </w:rPr>
        <w:t xml:space="preserve">Urząd Miejski ul. 23 Stycznia 7, 86-050 Solec Kujawski </w:t>
      </w:r>
      <w:r>
        <w:rPr>
          <w:sz w:val="22"/>
          <w:szCs w:val="22"/>
        </w:rPr>
        <w:t xml:space="preserve">(w przypadku przesyłki nadanej w urzędzie pocztowym liczy się data wpływu do Urzędu Miejskiego) pocztą elektroniczną  na adres e-mail: </w:t>
      </w:r>
      <w:hyperlink r:id="rId2">
        <w:r>
          <w:rPr>
            <w:rStyle w:val="InternetLink"/>
            <w:sz w:val="22"/>
            <w:szCs w:val="22"/>
          </w:rPr>
          <w:t>rgt@soleckujawski.pl</w:t>
        </w:r>
      </w:hyperlink>
      <w:r>
        <w:rPr>
          <w:sz w:val="22"/>
          <w:szCs w:val="22"/>
        </w:rPr>
        <w:t>, lub złożyć osobiście w siedzibie Urzędu. Ofertę złożoną po terminie pozostawia się bez rozpoznania. Załączniki stanowią integralną część zapytania ofertowego.</w:t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ormacje ogólne o Wykonawc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 xml:space="preserve">                       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(oznaczenie Wykonawcy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, dnia 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 PRZEDMIOTU 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ykonanie usługi polegającej na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Budynek Główny Urzędu Miejskiego ul. 23 Stycznia 7 główne wejście – </w:t>
      </w:r>
      <w:r>
        <w:rPr>
          <w:sz w:val="24"/>
          <w:szCs w:val="24"/>
        </w:rPr>
        <w:t xml:space="preserve">demontażu starych drzwi i wykonaniu wraz z montażem nowych drzwi zewnętrznych dębowych </w:t>
        <w:br/>
        <w:t xml:space="preserve">z samozamykaczem i stópką blokującą  oraz wykonaniu  i montażu zadaszenia ozdobnego,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. Budynek Główny Urzędu Miejskiego – wejście od ul. 29 Listopada do USC – </w:t>
      </w:r>
      <w:r>
        <w:rPr>
          <w:sz w:val="24"/>
          <w:szCs w:val="24"/>
        </w:rPr>
        <w:t>demontażu starych drzwi i wykonaniu wraz z montażem nowych  drzwi zewnętrznych  dębowych z samozamykaczem i stópką blokującą 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i/>
          <w:sz w:val="24"/>
          <w:szCs w:val="24"/>
        </w:rPr>
        <w:tab/>
        <w:tab/>
        <w:tab/>
        <w:tab/>
        <w:tab/>
        <w:t xml:space="preserve">                                                ................................................................... </w:t>
      </w:r>
      <w:r>
        <w:rPr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dpis i pieczęć imienna osoby/osób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łaściwej/ych do reprezentowania</w:t>
      </w:r>
    </w:p>
    <w:p>
      <w:pPr>
        <w:pStyle w:val="Normal"/>
        <w:ind w:left="4248" w:firstLine="708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koonawcy</w:t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60" w:after="60"/>
        <w:ind w:left="420" w:hanging="0"/>
        <w:rPr>
          <w:sz w:val="22"/>
          <w:szCs w:val="22"/>
        </w:rPr>
      </w:pPr>
      <w:r>
        <w:rPr>
          <w:sz w:val="22"/>
          <w:szCs w:val="22"/>
        </w:rPr>
        <w:t>(oznaczenie Wykonawcy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.................................., dnia ................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/>
      </w:pPr>
      <w:r>
        <w:rPr>
          <w:b/>
          <w:sz w:val="22"/>
          <w:szCs w:val="22"/>
        </w:rPr>
        <w:t>Urzędu Miejskiego w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6-050 Solec Kujawski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Nawiązując do złożonego przez Gminę Solec Kujawski zapytania ofertowego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Budynek Główny Urzędu Miejskiego ul. 23 Stycznia 7 główne wejście – </w:t>
      </w:r>
      <w:r>
        <w:rPr>
          <w:sz w:val="22"/>
          <w:szCs w:val="22"/>
        </w:rPr>
        <w:t xml:space="preserve">demontaż starych drzwi i wykonanie wraz z montażem nowych drzwi zewnętrznych dębowych z samozamykaczem i stópką blokującą  oraz wykonanie  i montaż zadaszenia ozdobnego,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Budynek Główny Urzędu Miejskiego – wejście od ul. 29 Listopada do USC – </w:t>
      </w:r>
      <w:r>
        <w:rPr>
          <w:sz w:val="22"/>
          <w:szCs w:val="22"/>
        </w:rPr>
        <w:t xml:space="preserve">demontaż starych drzwi i wykonanie wraz z montażem nowych  drzwi zewnętrznych  dębowych z samozamykaczem i stópką blokując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. Oferujemy wykonanie zamówienia za cenę ofertową według kosztorys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zwi zewnętrzne – wejście główne od ul. 23 stycznia 7 wraz z demontażem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.…................. z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szenie ozdobne wraz z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rutto ………………………………………………………..…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.…………………………………………………… ……………….................z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rzwi zewnętrzne do USC od strony 29 Listopada wraz z demontaż i montaże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brutto ………………………………………………………………....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słownie: …………………………………………………………………..…………………. zł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enie uwzględniono należny 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y, że zapoznaliśmy się z treścią zapytania ofertowego i nie wnosimy do niego  zastrzeżeń oraz, że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ważamy się za związanych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miot zamówienia zamierzamy wykonać własnymi sił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obowiązujemy się wykonać przedmiot zamówienia w terminie wskazanym w zapros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y, ż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uprawnienia do wykonywania określonej działalności lub czynności, jeżeli ustawy nakładają obowiązek ich posiad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siadamy wiedze i doświadczen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Oświadczamy, iż wszystkie informacje zamieszczone w ofercie są prawdziwe (za składanie nieprawdziwych informacji Wykonawca odpowiada zgodnie z art. 270 kk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…........................................................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firstLine="5670"/>
        <w:jc w:val="center"/>
        <w:rPr/>
      </w:pPr>
      <w:r>
        <w:rPr>
          <w:sz w:val="22"/>
          <w:szCs w:val="22"/>
        </w:rPr>
        <w:t>właściwej/ych do reprezentowania</w:t>
      </w:r>
    </w:p>
    <w:p>
      <w:pPr>
        <w:pStyle w:val="Normal"/>
        <w:ind w:firstLine="567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Wykonawcy)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…………………………</w:t>
        <w:tab/>
        <w:tab/>
        <w:tab/>
        <w:tab/>
        <w:tab/>
        <w:tab/>
        <w:t xml:space="preserve">                    </w:t>
        <w:tab/>
        <w:t xml:space="preserve">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oznaczenie Wykonawcy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, dnia ………………..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</w:t>
      </w:r>
    </w:p>
    <w:p>
      <w:pPr>
        <w:pStyle w:val="Normal"/>
        <w:ind w:left="4956" w:hanging="0"/>
        <w:jc w:val="center"/>
        <w:rPr/>
      </w:pPr>
      <w:r>
        <w:rPr>
          <w:b/>
          <w:sz w:val="22"/>
          <w:szCs w:val="22"/>
        </w:rPr>
        <w:t>Urzędu Miejskiego w Solcu Kujawskim</w:t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956" w:hanging="0"/>
        <w:jc w:val="center"/>
        <w:rPr/>
      </w:pPr>
      <w:r>
        <w:rPr>
          <w:b/>
          <w:sz w:val="22"/>
          <w:szCs w:val="22"/>
        </w:rPr>
        <w:t>86-050 Solec Kujawski</w:t>
      </w:r>
      <w:r>
        <w:rPr>
          <w:sz w:val="22"/>
          <w:szCs w:val="22"/>
        </w:rPr>
        <w:t xml:space="preserve">                 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OGÓLNE O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oraz numer telefonu, faks, e-mail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personalne osób właściwych do reprezentowania i składania oświadczeń w imieniu Wykonawc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 organizacyj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NIP................................................................................REGON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r KRS..........................................EDG.……………………… ………………..…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podpis i pieczęć imienna osoby/osób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łaściwej/ych do reprezentowani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Wykonawcy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łącznik nr 4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40"/>
        </w:rPr>
        <w:t xml:space="preserve"> </w:t>
      </w:r>
      <w:r>
        <w:rPr>
          <w:b/>
          <w:sz w:val="24"/>
          <w:szCs w:val="24"/>
        </w:rPr>
        <w:t>UMOWA  Nr RGT.2510…….    PROJEKT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 ………………………….. r. w Solcu Kujawskim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Solec Kujawski z siedzibą Urzędu Miejskiego ul. 23 Stycznia nr 7, 86-050 Solec Kujawski, NIP 554-28-92-492, REGON 092350702,  zwaną dalej ,,Gminą”, reprezentowaną przez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arbarę Białkowską – Z-cę  Burmistrza  Solca Kujawskiego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 kontrasygnacie Aliny Kowalskiej – Skarbnika Gminy Solec Kujawski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……………… </w:t>
      </w:r>
      <w:r>
        <w:rPr>
          <w:sz w:val="22"/>
          <w:szCs w:val="22"/>
        </w:rPr>
        <w:t>wpisaną do Rejestru Przedsiębiorców Krajowego Rejestru Sądowego prowadzonego przez Sąd Rejonowy  ……………………………………………….pod nr KRS  ……………….., NIP ………………, REGON ………………… zwaną w dalszej części "Wykonawcą", 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Gmina powierza, a Wykonawca przyjmuje do wykonania usługę polegającą n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udynek Główny Urzędu Miejskiego ul. 23 Stycznia 7 główne wejście – </w:t>
      </w:r>
      <w:r>
        <w:rPr>
          <w:sz w:val="22"/>
          <w:szCs w:val="22"/>
        </w:rPr>
        <w:t xml:space="preserve">demontażu starych drzwi i wykonaniu wraz z montażem nowych drzwi zewnętrznych dębowych z samozamykaczem                 i stópką blokującą  oraz wykonaniu  i montażu zadaszenia ozdobnego,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b). Budynek Główny Urzędu Miejskiego – wejście od ul. 29 Listopada do USC – </w:t>
      </w:r>
      <w:r>
        <w:rPr>
          <w:sz w:val="22"/>
          <w:szCs w:val="22"/>
        </w:rPr>
        <w:t xml:space="preserve">demontażu starych drzwi i wykonaniu wraz z montażem nowych  drzwi zewnętrznych  dębowych z samozamykaczem i stópką blokującą </w:t>
      </w:r>
    </w:p>
    <w:p>
      <w:pPr>
        <w:pStyle w:val="TextBodyIndent"/>
        <w:spacing w:lineRule="auto" w:line="276"/>
        <w:rPr/>
      </w:pPr>
      <w:r>
        <w:rPr>
          <w:b w:val="false"/>
          <w:sz w:val="22"/>
          <w:szCs w:val="22"/>
        </w:rPr>
        <w:t>2. Przed przystąpieniem do realizacji przedmiotu umowy Wykonawca zobowiązany jest do przedłożenia Zamawiającemu projekt celem akceptacji.</w:t>
      </w:r>
    </w:p>
    <w:p>
      <w:pPr>
        <w:pStyle w:val="TextBodyIndent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Zamawiający zobowiązuje się do zaakceptowania projektu przedmiotu umowy w terminie 3 dni roboczych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ykonać przedmiot umowy opisany w § 1 w terminie do 31.03.2022 r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3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1. Przedstawicielem zamawiającego pełniącym nadzór nad realizacją niniejszej umowy jest:   Magdalena  Menczyńska Tarzyńska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Przedstawicielem Wykonawcy uprawnionym do kontaktowania się z Zamawiającym w trakcie realizacji przedmiotu umowy jest………………………….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4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1. Wykonawca oświadcza, że zatrudnieni przez niego pracownicy posiadają aktualne  przeszkolenie 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bhp i uprawnienia odpowiadające rodzajowi prowadzonych prac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2. Wykonawca ponosi pełną  odpowiedzialność za szkody spowodowane przez własnych pracowników na skutek  nie przestrzegania przepisów bhp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3. Wykonawca ponosi odpowiedzialność za wszelkie szkody wyrządzone przez jego pracowników, osoby działające  na jego zlecenie, w tym  za przypadki uszczerbku na zdrowiu, uszkodzeń mienia  wyrządzone działaniem lub zaniedbaniem przy realizacji przedmiotu umowy, w zakresie przewidzianym przez Kodeks cywilny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5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 stwierdza, że przed podpisaniem umowy zapoznał się z warunkami lokalizacji miejsca wykonania zlecenia  i uwzględnił je w swojej ofercie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6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Wykonawca zobowiązuje się: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a) wykonać przedmiot umowy, określony w § 1 niniejszej umowy, zgodnie z opisem przedmiotu umowy, z obowiązującymi normami i zasadami  wiedzy i sztuki budowlanej, przepisami BHP             i przeciwpożarowymi, a także zgodnie z wytycznymi i zaleceniami Zamawiającego oraz w terminie, określonym w § 2 niniejszej umowy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b)stosować podczas realizacji przedmiotu umowy wyroby dopuszczone do obrotu i stosowania               w budownictwie zgodnie  z art. 10 ustawy z dnia 7 lipca 1994 r. Prawo Budowlane (tekst jednolity:               Dz. U. 2020, poz. 1333z  późn. zm.) i przedłożyć Zamawiającemu odpowiednie i wymagane atesty i aprobaty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7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1. Za wykonanie przedmiotu umowy Zamawiający zapłaci Wykonawcy wynagrodzenie                                w wysokości……….netto (słownie:………….), określone na podstawie kwoty zawartej w ofercie Wykonawcy, stanowiącej załącznik nr 1 do niniejszej umowy. Po doliczeniu podatku VAT                           w wysokości 23%, wysokość wynagrodzenia umownego wyniesie………. brutto (słownie:……………………………)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Uzgodniona cena obejmuje wykonanie całości przedmiotu umowy. Obejmuje ona wszelkie koszty związane z realizacją zadania. Ryzyko prawidłowości ustalenia kosztów wykonania przedmiotu umowy obciąża Wykonawcę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8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1. Ustala się, że rozliczenie za przedmiot umowy nastąpi na podstawie faktury VAT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 xml:space="preserve">2. Faktura VAT zostanie wystawiona po wykonaniu przedmiotu umowy, na  podstawie protokołu odbioru końcowego podpisanego bez zastrzeżeń przez uprawnionych przedstawicieli stron, zgodnie </w:t>
        <w:br/>
        <w:t>z § 10 umowy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Ustala się termin zapłaty faktury na 30 dni od daty dostarczenia Zamawiającemu dokumentów rozliczeniowych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4. Za dzień zapłaty uznaje się datę obciążenia rachunku bankowego Zamawiającego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9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ykonawca oświadcza, że jest podatnikiem VAT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2. Zamawiający jest podatnikiem VAT: NIP 554-28-92-492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 xml:space="preserve">3. Wykonawca ponosi wszelkie konsekwencje z tytułu prowadzenia niewłaściwej dokumentacji </w:t>
        <w:br/>
        <w:t>dla potrzeb podatku od towarów i usług (VAT)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4. W szczególności Wykonawca zobowiązuje się do zwrotu na rzecz Zamawiającego ewentualnych strat (sankcji podatkowych) spowodowanych: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wadliwym wystawieniem faktury VAT,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brakiem u Wykonawcy kopii faktury VAT wystawionej na rzecz Zamawiającego za wykonanie usługi,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różnymi danymi na oryginale i kopii faktury VAT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0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1. Odbiór końcowy, którego przedmiot stanowi całkowite zakończenie prac objętych umową, dokonany będzie przez uprawnionych przedstawicieli obu stron, w ciągu 3 dni od pisemnego powiadomienia o zakończeniu robót przez Wykonawcę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2. Z czynności związanych z odbiorem końcowym musi być sporządzony protokół odbioru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1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Jeżeli w trakcie odbioru końcowego zostaną stwierdzone wady, to Zamawiającemu przysługują następujące uprawnienia: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a) w przypadku wad umożliwiających użytkowanie przedmiotu umowy i nadających się do usunięcia tych wad,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b) o ile wady nie umożliwiają użytkowanie przedmiotu umowy zgodnie z jego przeznaczeniem., Zamawiający może odmówić dokonania odbioru do czasu ich usunięcia, żądając kary umownej za zwłokę w wykonaniu przedmiotu umowy, zgodnie z § 12, ust.2. lit. b)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c) jeżeli wady nie nadają się do usunięcia i jednocześnie umożliwiają użytkowanie przedmiotu umowy zgodnie z przeznaczeniem, Zamawiający może dokonać odbioru końcowego obniżając odpowiednio wynagrodzenie Wykonawcy,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d) jeżeli  wady nie nadają się do  usunięcia i uniemożliwiają użytkowanie przedmiotu umowy zgodnie z przeznaczeniem, Zamawiający odstąpi od umowy, żądając kary umownej, o której mowa w § 12 ust. 2. Lit. a).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2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Zamawiający zapłaci Wykonawcy karę umowną za: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a) odstąpieni od umowy przez którąkolwiek ze stron wskutek okoliczności, za  którą odpowiada Zamawiający- w wysokości 10 % wynagrodzenia umownego brutto określonego w § 7 ust. 1 z zastrzeżeniem treści § 15 umowy,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b) zwłokę w dokonaniu odbioru końcowego – w wysokości 0,3 % wynagrodzenia umownego brutto, za każdy dzień zwłoki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Wykonawca zapłaci Zamawiającemu karę umowną za: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a) odstąpienie od umowy przez którąkolwiek ze stron wskutek okoliczności,  za które odpowiedzialność ponosi Wykonawca- w wysokości 10 % wynagrodzenia umownego brutto określonego w § 7 ust. 1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włokę w wykonaniu przedmiotu umowy- w wysokości 0,3 % wynagrodzenia umownego brutto określonego w § 7 ust. 1 za każdy dzień zwłoki,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c) zwłokę w usunięciu wad stwierdzonych przy odbiorze lub ujawnionych w okresie gwarancji lub rękojmi- w wysokości 0,3 % wynagrodzenia umownego brutto określonego w § 7 ust. 1 za każdy dzień zwłoki, liczony od upływu terminu wyznaczonego na usunięcie wad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3. Strona która naruszyła postanowienia umowy obowiązana jest zapłacić kare umowną w terminie 14 dni od daty doręczenia żądania zapłaty. Zamawiający w razie  opóźnienia   w  zapłacie kary może potrącić należną mu karę z wynagrodzenia przysługującego Wykonawcy.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4. Strony mogą dochodzić odszkodowania uzupełniającego na zasadach ogólnych przewidzianych w kodeksie cywilnym, jeżeli: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wartość zastrzeżonych kar umownych nie pokrywa w całości poniesionej szkody,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szkoda powstała z innych przyczyn niż określona w ust. 1 i 2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3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1.Wykonawca udziela Zamawiającemu na okres 24 miesięcy gwarancji na przedmiot umowy liczonych od daty odbioru końcowego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Wykonawca ponosi odpowiedzialność z tytułu gwarancji za: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wady fizyczne zmniejszające wartości użytkowa, techniczną i estetyczną wykonanych robót,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b)usunięcie tych wad ujawnionych w okresie gwarancyjnym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W związku z wyznaczonym okresem gwarancji strony ustalają, że okres rękojmi rozszerza się odpowiednio na 27 miesięcy-tzn. o 3 miesiące ponad okres gwarancji.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4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2"/>
          <w:szCs w:val="22"/>
        </w:rPr>
        <w:t>Wszelkie zmiany do niniejszej umowy mogą być dokonywane na piśmie pod rygorem nieważności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15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jest obowiązany niezwłocznie poinformować w formie pisemnej Zamawiającego                        o problemach lub okolicznościach, które mogą wpłynąć na jakość robót i opóźnienie terminu ich zakończenia. 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6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 xml:space="preserve">Każda zmiana postanowień niniejszej umowy wymaga zgody obu stroni i formy pisemnej, pod rygorem nieważności. 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 17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postanowieniami niniejszej umowy zastosowanie mieć będą odpowiednie przepisy Kodeksu cywilnego. 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8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 xml:space="preserve">Ewentualne spory powstałe na tle przedmiotu umowy podlegać będą rozstrzygnięciu przez właściwy rzeczowo sąd powszechny. 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9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egralną część niniejszej umowy stanowią załączniki: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konawcy z dnia …</w:t>
      </w:r>
    </w:p>
    <w:p>
      <w:pPr>
        <w:pStyle w:val="TextBodyIndent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0</w:t>
      </w:r>
    </w:p>
    <w:p>
      <w:pPr>
        <w:pStyle w:val="TextBodyIndent"/>
        <w:spacing w:lineRule="auto" w:line="360"/>
        <w:rPr/>
      </w:pPr>
      <w:r>
        <w:rPr>
          <w:b w:val="false"/>
          <w:sz w:val="22"/>
          <w:szCs w:val="22"/>
        </w:rPr>
        <w:t>Umowa sporządzona została w trzech jednobrzmiących egzemplarzach, jeden dla Wykonawcy, dwa dla Zamawiającego</w:t>
      </w:r>
    </w:p>
    <w:p>
      <w:pPr>
        <w:pStyle w:val="TextBodyIndent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………………………...</w:t>
      </w:r>
    </w:p>
    <w:p>
      <w:pPr>
        <w:pStyle w:val="Heading1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3828" w:hanging="0"/>
      <w:rPr/>
    </w:pPr>
    <w:r>
      <w:rPr>
        <w:sz w:val="16"/>
        <w:szCs w:val="16"/>
      </w:rPr>
      <w:t>ul. 23 Stycznia 7, 86-050 Solec Kujawski; tel./fax. 52 387 - 01- 00/ 52 387 1253,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7345</wp:posOffset>
              </wp:positionH>
              <wp:positionV relativeFrom="paragraph">
                <wp:posOffset>5715</wp:posOffset>
              </wp:positionV>
              <wp:extent cx="2291080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08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1715" cy="330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171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4pt;height:49pt;mso-wrap-distance-left:9.05pt;mso-wrap-distance-right:9.05pt;mso-wrap-distance-top:0pt;mso-wrap-distance-bottom:0pt;margin-top:0.45pt;mso-position-vertical-relative:text;margin-left:-27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1715" cy="330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171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828" w:hanging="0"/>
      <w:rPr>
        <w:sz w:val="16"/>
        <w:szCs w:val="16"/>
      </w:rPr>
    </w:pPr>
    <w:r>
      <w:rPr>
        <w:sz w:val="16"/>
        <w:szCs w:val="16"/>
      </w:rPr>
      <w:t>e-mail: solec@soleckujawski.pl, www.soleckujawski.pl</w:t>
    </w:r>
  </w:p>
  <w:p>
    <w:pPr>
      <w:pStyle w:val="Footer"/>
      <w:ind w:left="3828" w:hanging="0"/>
      <w:rPr>
        <w:sz w:val="16"/>
        <w:szCs w:val="16"/>
      </w:rPr>
    </w:pPr>
    <w:r>
      <w:rPr>
        <w:sz w:val="16"/>
        <w:szCs w:val="16"/>
      </w:rPr>
      <w:t>NIP: 5542892492, Regon: 092350702;</w:t>
    </w:r>
  </w:p>
  <w:p>
    <w:pPr>
      <w:pStyle w:val="Footer"/>
      <w:ind w:left="3828" w:hanging="0"/>
      <w:rPr>
        <w:sz w:val="16"/>
        <w:szCs w:val="16"/>
      </w:rPr>
    </w:pPr>
    <w:r>
      <w:rPr>
        <w:sz w:val="16"/>
        <w:szCs w:val="16"/>
      </w:rPr>
      <w:t>Konto Bank PEKAO SA, I/O Solec Kujawski 23 1240 3507 1111 0000 3057 653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lang w:val="en-US" w:eastAsia="en-US"/>
      </w:rPr>
      <w:t xml:space="preserve">  </w:t>
    </w:r>
    <w:r>
      <w:rPr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4455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cs="Cambria"/>
      <w:b/>
      <w:color w:val="FFFF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3z1">
    <w:name w:val="WW8Num13z1"/>
    <w:qFormat/>
    <w:rPr>
      <w:i w:val="false"/>
      <w:color w:val="auto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t@soleckuj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3:00Z</dcterms:created>
  <dc:creator>nn</dc:creator>
  <dc:description/>
  <cp:keywords/>
  <dc:language>en-US</dc:language>
  <cp:lastModifiedBy>Katarzyna Ciudzińska</cp:lastModifiedBy>
  <cp:lastPrinted>2021-11-17T07:51:00Z</cp:lastPrinted>
  <dcterms:modified xsi:type="dcterms:W3CDTF">2021-11-17T10:53:00Z</dcterms:modified>
  <cp:revision>2</cp:revision>
  <dc:subject/>
  <dc:title>Solec Kujawski, dnia 02</dc:title>
</cp:coreProperties>
</file>