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/>
      </w:pPr>
      <w:r>
        <w:rPr>
          <w:sz w:val="22"/>
          <w:szCs w:val="22"/>
        </w:rPr>
        <w:t>Znak: BIiRSI.272.14.2021</w:t>
        <w:tab/>
        <w:tab/>
        <w:tab/>
        <w:tab/>
        <w:tab/>
        <w:t>Solec Kujawski, dnia 15.12.2021 r.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nyWeb"/>
        <w:spacing w:lineRule="auto" w:line="240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Urząd Miejski w Solcu Kujawskim nawiązując do złożonych ofert na: </w:t>
      </w:r>
      <w:r>
        <w:rPr>
          <w:b/>
          <w:bCs/>
          <w:sz w:val="22"/>
          <w:szCs w:val="22"/>
        </w:rPr>
        <w:t xml:space="preserve">„urządzenia wielofunkcyjne” </w:t>
      </w:r>
      <w:r>
        <w:rPr>
          <w:sz w:val="22"/>
          <w:szCs w:val="22"/>
        </w:rPr>
        <w:t>informuje, ż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onał wyboru oferty najkorzystniejszej złożonej przez:</w:t>
      </w:r>
      <w:r>
        <w:rPr>
          <w:b/>
          <w:bCs/>
          <w:sz w:val="22"/>
          <w:szCs w:val="22"/>
        </w:rPr>
        <w:t xml:space="preserve"> DKS Oddział Bydgoszcz, ul. Kasztanowa 57, 85-605 Bydgoszcz </w:t>
      </w:r>
      <w:r>
        <w:rPr>
          <w:sz w:val="22"/>
          <w:szCs w:val="22"/>
        </w:rPr>
        <w:t>za cenę brutto: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034,36 PLN</w:t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słownie:</w:t>
      </w:r>
      <w:r>
        <w:rPr>
          <w:b/>
          <w:bCs/>
          <w:sz w:val="22"/>
          <w:szCs w:val="22"/>
        </w:rPr>
        <w:t xml:space="preserve"> osiem tysięcy trzydzieści cztery złote 36/100)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uzasadnia tym, iż oferta wskazanego Wykonawcy zawiera najniższą cenę, zgodnie z kryterium, jakim kierował się Zamawiający przy wyborze oferty najkorzystniejszej.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ziękujemy za złożoną ofertę i mamy nadzieje, że skorzystamy z Państwa usług w przyszłości.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w specyfikacji formułą dokonał oceny punktowej złożonych ofert.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57"/>
        <w:gridCol w:w="2041"/>
        <w:gridCol w:w="1610"/>
        <w:gridCol w:w="3252"/>
      </w:tblGrid>
      <w:tr>
        <w:trPr>
          <w:trHeight w:val="807" w:hRule="atLeast"/>
        </w:trPr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pytania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rzyznanych punktów/kolejność ofert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KS Oddział Bydgoszcz</w:t>
              <w:br/>
              <w:t>ul. Kasztanowa 57</w:t>
              <w:br/>
              <w:t>85-605 Bydgosz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Urządzenia wielofunkcyjne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4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-SERWIS</w:t>
              <w:br/>
              <w:t>Karol Reisner, Bartosz Preder</w:t>
              <w:br/>
              <w:t>ul. Toruńska 151</w:t>
              <w:br/>
              <w:t>85-880 Bydgosz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rządzenia wielofunkcyj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 pkt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-FLEX Przedsiębiorstwo handlowo-usługowe</w:t>
              <w:br/>
              <w:t>B. i J. Szczyglińscy</w:t>
              <w:br/>
              <w:t>ul. Padlewskiego 5</w:t>
              <w:br/>
              <w:t>09-402 Pło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rządzenia wielofunkcyjne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82 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 pkt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CONTROL SERVICE</w:t>
              <w:br/>
              <w:t>Spółka Cywi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lazna 67</w:t>
              <w:br/>
              <w:t>00-871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rządzenia wielofunkcyjne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7,52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 pkt</w:t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kryterium najniższej ceny oferty ustalono, iż oferta wskazanego Wykonawcy została oceniona jako najkorzystniejsza. Za realizację zamówienia w/w Wykonawca zaproponował najniższą cenę, co jest równoznaczne z przyznaniem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9:00Z</dcterms:created>
  <dc:creator>Marta Maciałek</dc:creator>
  <dc:description/>
  <cp:keywords/>
  <dc:language>en-US</dc:language>
  <cp:lastModifiedBy>Bartosz Podgórski</cp:lastModifiedBy>
  <cp:lastPrinted>2021-09-20T12:16:00Z</cp:lastPrinted>
  <dcterms:modified xsi:type="dcterms:W3CDTF">2021-12-15T09:24:00Z</dcterms:modified>
  <cp:revision>22</cp:revision>
  <dc:subject/>
  <dc:title/>
</cp:coreProperties>
</file>